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资料真实性承诺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 xml:space="preserve">郑重承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已充分知晓并将严格遵守按比例安排残疾人就业补贴和超比例奖励 的相关政策法规，在办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度按比例安排残疾人就业补贴和超比例奖励 审核认定事项中所提交的下列材料真实、有效，复印件与原件一致。如有隐瞒 或提供的材料虚假，愿意承担一切法律后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安排就业的残疾人信息及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年度在职职工人数信息及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单位达超比例奖励到账账户信息及相关资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未享受过即征即退增值税相关政策；</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用人单位名称（章）</w:t>
      </w:r>
    </w:p>
    <w:p>
      <w:pPr>
        <w:pStyle w:val="Normal"/>
        <w:numPr>
          <w:ilvl w:val="0"/>
          <w:numId w:val="0"/>
        </w:numPr>
        <w:ind w:lef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法定代表人或授权经办人签名：</w:t>
      </w:r>
    </w:p>
    <w:p>
      <w:pPr>
        <w:pStyle w:val="Normal"/>
        <w:numPr>
          <w:ilvl w:val="0"/>
          <w:numId w:val="0"/>
        </w:numPr>
        <w:ind w:left="0" w:hanging="0"/>
        <w:jc w:val="center"/>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4:57Z</dcterms:created>
  <dc:creator>lenovo</dc:creator>
  <dc:description/>
  <dc:language>en-US</dc:language>
  <cp:lastModifiedBy>jwy</cp:lastModifiedBy>
  <dcterms:modified xsi:type="dcterms:W3CDTF">2025-06-23T08: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BA089B7C4EB983B484F27C0BA799_12</vt:lpwstr>
  </property>
  <property fmtid="{D5CDD505-2E9C-101B-9397-08002B2CF9AE}" pid="3" name="KSOProductBuildVer">
    <vt:lpwstr>2052-12.1.0.21541</vt:lpwstr>
  </property>
  <property fmtid="{D5CDD505-2E9C-101B-9397-08002B2CF9AE}" pid="4" name="KSOTemplateDocerSaveRecord">
    <vt:lpwstr>eyJoZGlkIjoiZWIwNzg2NzNiYWRjNTNlZTBmMWUzNzY3ZjBlNjU1NzIiLCJ1c2VySWQiOiI1MTM5NjAwMzQifQ==</vt:lpwstr>
  </property>
</Properties>
</file>